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重大题材文艺精品创作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评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 w:bidi="ar"/>
        </w:rPr>
      </w:r>
    </w:p>
    <w:tbl>
      <w:tblPr>
        <w:tblW w:w="55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02"/>
        <w:gridCol w:w="3580"/>
        <w:gridCol w:w="1404"/>
        <w:gridCol w:w="1221"/>
      </w:tblGrid>
      <w:tr>
        <w:trPr>
          <w:trHeight w:val="828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扶持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71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话剧《三家巷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广州话剧艺术中心有限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重点扶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00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电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纪录片《珠江》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暂定名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广州市广播电视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 w:bidi="ar"/>
              </w:rPr>
              <w:t>重点扶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8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4:21Z</dcterms:created>
  <dc:creator>admin</dc:creator>
  <dc:description/>
  <dc:language>en-US</dc:language>
  <cp:lastModifiedBy>Administrator</cp:lastModifiedBy>
  <cp:lastPrinted>2023-09-18T16:02:00Z</cp:lastPrinted>
  <dcterms:modified xsi:type="dcterms:W3CDTF">2023-10-17T09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AF188943A4EDC83C37FBE46903B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